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eclarações referentes à Resolução 441/2011 –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iorrepositórios e Biobanco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TEÚD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ação de NÃO formação de biorrepositóri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ação de formação de biorrepositório atrelado a um projeto de pesquisa específic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ação de formação de biorrepositório atrelados a um projeto de pesquisa específico, visando à possibilidade de utilização em investigações futur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ustificativa de necessidade e oportunidade para utilização futur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ação de formação de biorrepositório envolvendo mais de uma instituiçã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claração de constituição ou participação de biorrepositório no exterior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DE NÃO FORMAÇÃO DE BIORREPOSITÓRI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/>
        <w:tab/>
        <w:t>Declaramos que o protocolo de pesquisa supracitado não se enquadra neste item. Nenhum material biológico dos participantes da pesquisa será armazenado em BIORREPOSITÓ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IMPORTANTE:</w:t>
      </w:r>
      <w:r>
        <w:rPr>
          <w:rFonts w:cs="Arial" w:ascii="Arial" w:hAnsi="Arial"/>
          <w:color w:val="002060"/>
        </w:rPr>
        <w:t xml:space="preserve"> A Resolução CNS Nº 441/2011 define Biorrepositório como “coleção de material biológico humano, coletado e armazenado ao longo da execução de um projeto de pesquisa específico, conforme regulamento ou normas técnicas, éticas e operacionais pré-definidas, sob responsabilidade institucional e sob gerenciamento do pesquisador, sem fins comerciais.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Todos os aspectos relativos à formação de biorrepositório ao longo da execução de uma pesquisa devem ser seguidos conforme Resolução CNS 441/11 e Norma Operacional CNS Nº 001/2013, ainda que o armazenamento do material biológico humano seja temporário sem previsão de uso futur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DE FORMAÇÃO DE BIORREPOSITÓRI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2060"/>
        </w:rPr>
      </w:pPr>
      <w:r>
        <w:rPr>
          <w:rFonts w:eastAsia="Calibri" w:cs="Arial" w:ascii="Arial" w:hAnsi="Arial"/>
          <w:color w:val="002060"/>
        </w:rPr>
        <w:t>Obs: Para biorrepositórios atrelados a um projeto de pesquisa específico SEM previsão de utilização em investigações futura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</w:rPr>
      </w:pPr>
      <w:r>
        <w:rPr>
          <w:rFonts w:eastAsia="Calibri" w:cs="Arial" w:ascii="Arial" w:hAnsi="Arial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Dedicatednumbe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 xml:space="preserve">Declaramos que durante a condução do protocolo de pesquisa supracitado, amostras de [mencionar tipos de amostras, p.ex. derivados de sangue, tumor congelado, etc.] serão armazenadas em [Nome da Instituição, Laboratório, Setor, Departamento, etc.], caracterizando a formação de BIORREPOSITÓRIO. O armazenamento dessas amostras obedecerá aos requisitos estabelecidos na Resolução Nº 441 de 12 de maio de 2011 do Conselho Nacional de Saúde, para o armazenamento de material biológico human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Todas as amostras biológicas e os resultados provenientes delas serão usados apenas para as finalidades descritas no protocolo de pesquisa e no termo de consentimento livre e esclarecido. Após a conclusão do estudo, qualquer material remanescente será destruído de acordo com as boas práticas clínicas [ou devolvido à instituição depositária, quando cabível]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2060"/>
        </w:rPr>
        <w:t>IMPORTANTE:</w:t>
      </w:r>
      <w:r>
        <w:rPr>
          <w:rFonts w:cs="Arial" w:ascii="Arial" w:hAnsi="Arial"/>
          <w:color w:val="002060"/>
        </w:rPr>
        <w:t xml:space="preserve"> também deverá ser apresentado Regulamento ou Regimento de funcionamento do biorrepositório no qual as amostras serão armazenadas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</w:rPr>
      </w:pPr>
      <w:r>
        <w:rPr>
          <w:rFonts w:eastAsia="Calibri" w:cs="Arial" w:ascii="Arial" w:hAnsi="Arial"/>
          <w:b/>
          <w:color w:val="00206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DE FORMAÇÃO DE BIORREPOSITÓRI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color w:val="002060"/>
        </w:rPr>
        <w:t>Obs: Para biorrepositórios atrelados a um projeto de pesquisa específico, COM previsão de utilização em investigações futuras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</w:rPr>
      </w:pPr>
      <w:r>
        <w:rPr>
          <w:rFonts w:eastAsia="Calibri" w:cs="Arial" w:ascii="Arial" w:hAnsi="Arial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mos que durante a condução do protocolo de pesquisa supracitado, amostras de [mencionar tipos de amostras, p.ex. derivados de sangue, tumor congelado, etc.] serão armazenadas em [Nome da Instituição, Laboratório, Setor, Departamento, etc.], caracterizando a formação de BIORREPOSITÓRIO. O armazenamento dessas amostras obedecerá aos requisitos estabelecidos na Resolução Nº 441 de 12 de maio de 2011 do Conselho Nacional de Saúde, para o armazenamento de material biológico huma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Todas as amostras biológicas e os resultados provenientes delas serão usadas apenas para as finalidades. As amostras biológicas serão armazenadas pelo tempo que durar a pesquisa e, caso necessário, será solicitado ao CEP e, quando for o caso à CONEP, autorização para o armazenamento até por 10 anos para uso em estudos futur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stamos ainda, o compromisso de que qualquer nova pesquisa, não prevista, que se pretenda realizar com o material biológico armazenado, somente terá início após a aprovação do sistema CEP/CONEP, bem como mediante a elaboração e obtenção de um novo TCLE adequado à nova pesqui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2060"/>
        </w:rPr>
        <w:t>IMPORTANTE:</w:t>
      </w:r>
      <w:r>
        <w:rPr>
          <w:rFonts w:cs="Arial" w:ascii="Arial" w:hAnsi="Arial"/>
          <w:color w:val="002060"/>
        </w:rPr>
        <w:t xml:space="preserve"> também deverá ser apresentado Regulamento ou Regimento de funcionamento do biorrepositório no qual as amostras serão armazenadas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</w:rPr>
      </w:pPr>
      <w:r>
        <w:rPr>
          <w:rFonts w:eastAsia="Calibri" w:cs="Arial" w:ascii="Arial" w:hAnsi="Arial"/>
          <w:b/>
          <w:color w:val="00206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STIFICATIVA DE NECESSIDADE E OPORTUNIDADE PARA UTILIZAÇÃO FUTUR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2060"/>
        </w:rPr>
      </w:pPr>
      <w:r>
        <w:rPr>
          <w:rFonts w:eastAsia="Calibri" w:cs="Arial" w:ascii="Arial" w:hAnsi="Arial"/>
          <w:color w:val="002060"/>
        </w:rPr>
        <w:t>Obs: Para biorrepositórios atrelados a um projeto de pesquisa específico, COM previsão de utilização em investigações futuras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</w:rPr>
      </w:pPr>
      <w:r>
        <w:rPr>
          <w:rFonts w:eastAsia="Calibri" w:cs="Arial" w:ascii="Arial" w:hAnsi="Arial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Declaramos que o</w:t>
      </w:r>
      <w:r>
        <w:rPr>
          <w:rFonts w:eastAsia="Calibri" w:cs="Arial" w:ascii="Arial" w:hAnsi="Arial"/>
          <w:lang w:eastAsia="en-US"/>
        </w:rPr>
        <w:t xml:space="preserve"> uso de amostras armazenadas para pesquisas futuras relacionadas a [doença ou condição, objeto da pesquisa, etc.]  justifica-se por [...]. </w:t>
      </w:r>
      <w:r>
        <w:rPr>
          <w:rFonts w:cs="Arial" w:ascii="Arial" w:hAnsi="Arial"/>
        </w:rPr>
        <w:tab/>
        <w:t xml:space="preserve">No protocolo de pesquisa supracitado serão coletadas amostras de </w:t>
      </w:r>
      <w:r>
        <w:rPr>
          <w:rFonts w:eastAsia="Calibri" w:cs="Arial" w:ascii="Arial" w:hAnsi="Arial"/>
        </w:rPr>
        <w:t>[</w:t>
      </w:r>
      <w:r>
        <w:rPr>
          <w:rFonts w:cs="Arial" w:ascii="Arial" w:hAnsi="Arial"/>
        </w:rPr>
        <w:t>mencionar tipos de amostras, p.ex. derivados de sangue, tumor congelado, etc.</w:t>
      </w:r>
      <w:r>
        <w:rPr>
          <w:rFonts w:eastAsia="Calibri" w:cs="Arial" w:ascii="Arial" w:hAnsi="Arial"/>
        </w:rPr>
        <w:t xml:space="preserve">]. </w:t>
      </w:r>
      <w:r>
        <w:rPr>
          <w:rFonts w:cs="Arial" w:ascii="Arial" w:hAnsi="Arial"/>
        </w:rPr>
        <w:t xml:space="preserve">Uma vez que essas amostras são coletadas, é importante armazená-las para utilização em pesquisas futuras devido a </w:t>
      </w:r>
      <w:r>
        <w:rPr>
          <w:rFonts w:eastAsia="Calibri" w:cs="Arial" w:ascii="Arial" w:hAnsi="Arial"/>
        </w:rPr>
        <w:t>[justificar]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mazenamento dessas amostras obedecerá aos requisitos estabelecidos na Resolução Nº 441 de 12 de maio de 2011 do Conselho Nacional de Saúde, para o armazenamento de material biológico hum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DE FORMAÇÃO DE BIORREPOSITÓRIO ENVOLVENDO MAIS DE UMA INSTITUIÇÃ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mos que o acordo entre as instituições participantes que contempla a operacionalização, compartilhamento, utilização do material biológico humano armazenado e a possibilidade de dissolução futura da parceria, partilha e destinação dos dados e materiais armazenados, está incluído no documento “[Nome de documento Termo de acordo institucional]"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referente à Resolução 441/201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LARAÇÃO DE CONSTITUIÇÃO OU PARTICIPAÇÃO DE BIORREPOSITÓRIO NO EXTERIO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  <w:bCs/>
        </w:rPr>
        <w:t>: [Título do projeto de pesquis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squisador Responsá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  <w:color w:val="000000"/>
        </w:rPr>
        <w:t>Nome do(a) pesquisador(a) r</w:t>
      </w:r>
      <w:r>
        <w:rPr>
          <w:rFonts w:cs="Arial" w:ascii="Arial" w:hAnsi="Arial"/>
        </w:rPr>
        <w:t>esponsável]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quem possa interessa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 xml:space="preserve">Declaramos que durante a condução do protocolo de pesquisa supracitado, amostras de [mencionar tipos de amostras, p.ex. derivados de sangue, tumor congelado, etc.] serão armazenadas em [Nome da Instituição/Empresa patrocinadora, Laboratório, Setor, Departamento, etc.], [cidade, país], caracterizando a formação de BIORREPOSITÓRIO DE MATERIAL BIOLÓGICO NO EXTERIOR. O armazenamento dessas amostras obedecerá aos requisitos estabelecidos na Resolução Nº 441 de 12 de maio de 2011 do Conselho Nacional de Saúde - Brasil, para o armazenamento de material biológico human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color w:val="000000"/>
              </w:rPr>
              <w:t>[Assinatura]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Default"/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[Nome do(a) pesquisador(a) responsável]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</w:rPr>
              <w:t>Número do documento de identidade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2060"/>
        </w:rPr>
        <w:t>IMPORTANTE:</w:t>
      </w:r>
      <w:r>
        <w:rPr>
          <w:rFonts w:cs="Arial" w:ascii="Arial" w:hAnsi="Arial"/>
          <w:color w:val="002060"/>
        </w:rPr>
        <w:t xml:space="preserve"> Em atenção à normativa brasileira em especial, ao item 14 da Resolução CNS 441/2011 e Portaria MS 2.201/11, capítulo IV, seção I, artigos 11 e 12 também deverá ser apresenta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Regulamento ou Regimento de funcionamento do biorrepositório no qual as amostras serão armazenad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eclaração da Instituição/Empresa patrocinadora depositária, garantindo ao pesquisador e à instituição brasileiros o direito ao acesso e utilização do material biológico humano armazenado no exterior (aplicável apenas para biorrepositórios constituídos no exterior COM previsão de utilização de amostras biológicas em investigações futura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eclaração de compromisso da instituição destinatária no exterior quanto à vedação do patenteamento e da utilização comercial de material biológico human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Foot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055" cy="11658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lang w:val="en-US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Ttulo6Char">
    <w:name w:val="Título 6 Char"/>
    <w:qFormat/>
    <w:rPr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8:00Z</dcterms:created>
  <dc:creator>INCA</dc:creator>
  <dc:description/>
  <cp:keywords/>
  <dc:language>en-US</dc:language>
  <cp:lastModifiedBy>User</cp:lastModifiedBy>
  <cp:lastPrinted>2012-02-29T11:50:00Z</cp:lastPrinted>
  <dcterms:modified xsi:type="dcterms:W3CDTF">2022-09-27T18:58:00Z</dcterms:modified>
  <cp:revision>2</cp:revision>
  <dc:subject/>
  <dc:title>Declarações referentes à Resolução 441/2011 – Biorrepositórios e Biobancos</dc:title>
</cp:coreProperties>
</file>